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includes two demonstration programs:</w:t>
        <w:tab/>
        <w:t>hilbert</w:t>
        <w:tab/>
        <w:tab/>
        <w:t>draws Hilbert curves until terminated by CTRL-BREAK</w:t>
        <w:tab/>
        <w:t>maze</w:t>
        <w:tab/>
        <w:tab/>
        <w:t>draws a random maze and uses tasking to find a</w:t>
        <w:tab/>
        <w:tab/>
        <w:tab/>
        <w:t>solution (if one exists), or reports non-existence</w:t>
        <w:tab/>
        <w:tab/>
        <w:tab/>
        <w:t>of a solution.</w:t>
        <w:t>Both programs use the ANSI.SYS driver for the screen and so your</w:t>
        <w:t>CONFIG.SYS file must contain the line</w:t>
        <w:tab/>
        <w:tab/>
        <w:t>DEVICE=ANSI.SYS</w:t>
        <w:t>Batch file RUNC.BAT compiles both demonstration programs, and then</w:t>
        <w:t>executes the maze demo. Either can then be executed again by typing</w:t>
        <w:tab/>
        <w:t>adaexec -m draw -l demolib</w:t>
        <w:t>for the maze demonstration, or</w:t>
        <w:tab/>
        <w:t>adaexec -m hilbert -l demolib</w:t>
        <w:t>for the hilbert curve demonstration; type CTRL-BREAK to end the</w:t>
        <w:t>hilbert program.</w:t>
        <w:t>The directory demolib and its contents can be deleted when the demonstration</w:t>
        <w:t>is complete.</w:t>
        <w:t>The maze program asks for two inputs:</w:t>
        <w:tab/>
        <w:t>num_lines</w:t>
        <w:tab/>
        <w:t>number of lines to draw in creating maze</w:t>
        <w:tab/>
        <w:t>rand_seed</w:t>
        <w:tab/>
        <w:t>seed for random number generator; if zero, the</w:t>
        <w:tab/>
        <w:tab/>
        <w:tab/>
        <w:t>seed is determined from the current time of day,</w:t>
        <w:tab/>
        <w:tab/>
        <w:tab/>
        <w:t>otherwise the value give is used. The table</w:t>
        <w:tab/>
        <w:tab/>
        <w:tab/>
        <w:t>below shows combinations which result in a maze</w:t>
        <w:tab/>
        <w:tab/>
        <w:tab/>
        <w:t>for which there is a solution.</w:t>
        <w:t>The RUNC.BAT batch file is set up to read sample values from file MAZE.DAT.</w:t>
        <w:t>Not all combinations result in a maze for which there is a solu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